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typendialny Fundacji AUXILIU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Fundacja Pomocy Osobom Niepełnosprawnym oraz Dzieciom i Młodzieży AUXILIUM ogłasza nabór kandydatów do Programu Stypendialnego Fundacj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ogłoszenia naboru: 27 grudnia 2014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naboru zgłoszeń upływa dnia </w:t>
      </w:r>
      <w:r>
        <w:rPr>
          <w:rFonts w:cs="Times New Roman" w:ascii="Times New Roman" w:hAnsi="Times New Roman"/>
          <w:b/>
          <w:bCs/>
        </w:rPr>
        <w:t>31 marca 2015r. o godz. 15.00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o udziału w Programie Stypendialnym zapraszamy wszystkie osoby, które wyróżniają się osiągnięciami w dziedzinie kultury, nauki, sportu, lub w innych dziedzinach. Wszystkie informacje niezbędne dla potencjalnych kandydatów oraz karta zgłoszeniowa dostępne są w Regulaminie Programu Stypendialnego (PDF do pobrania znajduje się na stronie </w:t>
      </w:r>
      <w:hyperlink r:id="rId2">
        <w:r>
          <w:rPr>
            <w:rStyle w:val="InternetLink"/>
            <w:rFonts w:cs="Times New Roman" w:ascii="Times New Roman" w:hAnsi="Times New Roman"/>
          </w:rPr>
          <w:t>www.auxilium-fundacja.pl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pełnione i podpisane Karty zgłoszeniowe wraz z załącznikami należy wysłać na adres: </w:t>
      </w:r>
      <w:r>
        <w:rPr>
          <w:rFonts w:cs="Times New Roman" w:ascii="Times New Roman" w:hAnsi="Times New Roman"/>
          <w:b/>
        </w:rPr>
        <w:t>stypendia.auxilium@wp.pl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omisja Stypendialna </w:t>
      </w:r>
      <w:r>
        <w:rPr>
          <w:rFonts w:cs="Times New Roman" w:ascii="Times New Roman" w:hAnsi="Times New Roman"/>
          <w:bCs/>
        </w:rPr>
        <w:t>nie później niż w ciągu sześćdziesięciu dni</w:t>
      </w:r>
      <w:r>
        <w:rPr>
          <w:rFonts w:cs="Times New Roman" w:ascii="Times New Roman" w:hAnsi="Times New Roman"/>
        </w:rPr>
        <w:t xml:space="preserve"> od daty zamknięcia naboru dokona wyboru osoby lub osób, które otrzymają jednorazowe stypendiu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ypendium Fundacji AUXILIUM fundowane jest przez darczyńców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RNER KENKE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dy&amp;Soul Piotr Dźwiga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1A1A1A"/>
        </w:rPr>
        <w:t>NOVUM BHP Consulti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PH Michałek Wiesław Wnę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ięcej informacji znajduje się na stronie </w:t>
      </w:r>
      <w:hyperlink r:id="rId3">
        <w:r>
          <w:rPr>
            <w:rStyle w:val="InternetLink"/>
            <w:rFonts w:cs="Times New Roman" w:ascii="Times New Roman" w:hAnsi="Times New Roman"/>
          </w:rPr>
          <w:t>www.auxilium-fundacja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aszamy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xilium-fundacja.pl/" TargetMode="External"/><Relationship Id="rId3" Type="http://schemas.openxmlformats.org/officeDocument/2006/relationships/hyperlink" Target="http://www.auxilium-fundacj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58:00Z</dcterms:created>
  <dc:creator>Luiza</dc:creator>
  <dc:description/>
  <cp:keywords/>
  <dc:language>en-US</dc:language>
  <cp:lastModifiedBy>Luiza</cp:lastModifiedBy>
  <dcterms:modified xsi:type="dcterms:W3CDTF">2015-01-07T10:30:00Z</dcterms:modified>
  <cp:revision>4</cp:revision>
  <dc:subject/>
  <dc:title/>
</cp:coreProperties>
</file>